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09.09.2022  № 67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 (с изменениями № 666 от 25.03.2020 г., № 699 от 27.05.2020 г., № 7 от 30.09.2020 г., № 44 от 25.11.2020 г., № 82 от 27.01.2021 г., № 131 от 26.05.2021 г., № 165 от 25.08.2021 г., № 307 от 25.05.2022 г.),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объекта муниципальной собственности, находящегося в казне Еткульского муниципального района: транспортное средство - специализированное пассажирское ТС (13 мест) ГАЗ 32213, 2011 года выпуска, государственный номер Х885ОМ 174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Х96322130С0715725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48000 (сто сорок восемь тысяч) рублей (в том числе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29600 (двадцать девять тысяч шестьсо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480 (одна тысяча четыреста восемьдесят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2.</w:t>
        <w:tab/>
        <w:t xml:space="preserve">Определить условия приватизации объекта муниципальной собственности, находящегося в казне Еткульского муниципального района: транспортное средство – Хендэ Соната, 2005 года выпуска, государственный номер А 190 РН 174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MEN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BP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011708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81000 (сто восемьдесят одна тысяча) рублей (в том числе НД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– 36200 (тридцать шесть тысяч двести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810 (одна тысяча восемьсот десять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3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7:00Z</dcterms:created>
  <dc:creator>марина</dc:creator>
  <dc:description/>
  <dc:language>en-US</dc:language>
  <cp:lastModifiedBy>Ирина Владимировна Пищулина</cp:lastModifiedBy>
  <cp:lastPrinted>2022-09-07T11:43:00Z</cp:lastPrinted>
  <dcterms:modified xsi:type="dcterms:W3CDTF">2022-09-09T09:38:00Z</dcterms:modified>
  <cp:revision>3</cp:revision>
  <dc:subject/>
  <dc:title/>
</cp:coreProperties>
</file>